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Six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Augustin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Madeleine Gautier Vivion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</w:t>
      </w:r>
      <w:r>
        <w:rPr>
          <w:rFonts w:cs="Freestyle Script" w:ascii="Freestyle Script" w:hAnsi="Freestyle Script"/>
          <w:color w:val="FF0000"/>
          <w:sz w:val="40"/>
          <w:szCs w:val="40"/>
        </w:rPr>
        <w:t>Augustin</w:t>
      </w:r>
      <w:r>
        <w:rPr>
          <w:rFonts w:cs="Freestyle Script" w:ascii="Freestyle Script" w:hAnsi="Freestyle Script"/>
          <w:color w:val="0000FF"/>
          <w:sz w:val="40"/>
          <w:szCs w:val="40"/>
        </w:rPr>
        <w:t>, Emile, Célestin, Esther, Marie-Madeleine, Euphrosine, Ambroise-Hilaire, François-Marie, Paul-Henri, Louis-Pierr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La Morbaillou à La Séguinièr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807 à 1885 sous Napoléon, Louis XVIII, Charles X, Louis-Philippe, Seconde République, Napoléon III et la Troisième Républiqu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4035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Morbaillou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8:00Z</dcterms:created>
  <dc:creator> Alain</dc:creator>
  <dc:description/>
  <dc:language>en-US</dc:language>
  <cp:lastModifiedBy>Alain</cp:lastModifiedBy>
  <cp:lastPrinted>2004-01-03T22:00:00Z</cp:lastPrinted>
  <dcterms:modified xsi:type="dcterms:W3CDTF">2008-10-23T05:38:00Z</dcterms:modified>
  <cp:revision>2</cp:revision>
  <dc:subject/>
  <dc:title>Première Génération  </dc:title>
</cp:coreProperties>
</file>